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Siracusa,03/10/2006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ELENCO POSTI DISPONIBILI PER CONTRATTI A TEMPO DETERMINATO FINO AL 30 giugno 2007 PER DOCENTI DI SCUOLA DELL’INFANZIA STATALE –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ANNO SCOLASTICO 2006/07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POSTI COMUNI  DISPONIBILI ALLA DATA DEL 6/10/2006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1°  IST. COMPR.               </w:t>
        <w:tab/>
        <w:t xml:space="preserve">(1) 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3°  IST. COMPR.               </w:t>
        <w:tab/>
        <w:t xml:space="preserve">(1) 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CARLENTINI  1°  IST. COMPR.        </w:t>
        <w:tab/>
        <w:t xml:space="preserve">(2) 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LENTINI  4°  IST. COMPR.                  </w:t>
        <w:tab/>
      </w:r>
      <w:r>
        <w:rPr>
          <w:b/>
          <w:sz w:val="12"/>
          <w:szCs w:val="12"/>
          <w:lang w:val="en-GB"/>
        </w:rPr>
        <w:t xml:space="preserve">(6)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GB"/>
        </w:rPr>
        <w:t xml:space="preserve">SIRACUSA  1°  CIRC.  DID.                 </w:t>
        <w:tab/>
        <w:t xml:space="preserve">(1)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GB"/>
        </w:rPr>
        <w:t xml:space="preserve">SIRACUSA  1°  IST. COMPR.              </w:t>
        <w:tab/>
        <w:t xml:space="preserve">(3)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GB"/>
        </w:rPr>
        <w:t xml:space="preserve">SIRACUSA  2°  IST. </w:t>
      </w:r>
      <w:r>
        <w:rPr>
          <w:b/>
          <w:sz w:val="12"/>
          <w:szCs w:val="12"/>
        </w:rPr>
        <w:t xml:space="preserve">COMPR.                </w:t>
        <w:tab/>
        <w:t xml:space="preserve">(2)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6°  IST. COMPR.                  </w:t>
        <w:tab/>
        <w:t xml:space="preserve">(2)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12° IST. COMPR.                 </w:t>
        <w:tab/>
        <w:t xml:space="preserve">(1)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13° IST. COMPR.                 </w:t>
        <w:tab/>
        <w:t xml:space="preserve">(1)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14°  IST. COMPR.               </w:t>
        <w:tab/>
        <w:t xml:space="preserve">(1)                                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PEZZON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4°  IST.  COMPR.                </w:t>
        <w:tab/>
        <w:t xml:space="preserve">ORE  12,30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                            </w:t>
      </w:r>
      <w:r>
        <w:rPr>
          <w:b/>
          <w:sz w:val="12"/>
          <w:szCs w:val="12"/>
          <w:u w:val="single"/>
        </w:rPr>
        <w:t>SOSTEGNO PSICOFISIC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2°  IST. COMPR.                   </w:t>
        <w:tab/>
        <w:t xml:space="preserve">(2)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4°  IST. COMPR.                  </w:t>
        <w:tab/>
        <w:t xml:space="preserve"> (1)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AVOLA  2°       CIRC. DID.                       (1)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AVOLA  1°       IST.  COMPR.                   (1)          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AVOLA  3°       IST.   COMPR.                  (1)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CARLENTINI  2°  IST. COMPR.              </w:t>
        <w:tab/>
        <w:t xml:space="preserve">(1)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FRANCOFONTE  CIRC. DID.                  </w:t>
        <w:tab/>
        <w:t xml:space="preserve">(1)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FRANCOFONTE  1° IST. COMPR.        </w:t>
        <w:tab/>
        <w:t xml:space="preserve">(1)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LENTINI  2°  IST. COMPR.                      </w:t>
        <w:tab/>
        <w:t xml:space="preserve">(1)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LENTINI  4°  IST. COMPR.                      </w:t>
        <w:tab/>
        <w:t xml:space="preserve">(1)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NOTO  1°        IST. COMPR.                    (1)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ROSOLONI  4°  IST. </w:t>
      </w:r>
      <w:r>
        <w:rPr>
          <w:b/>
          <w:sz w:val="12"/>
          <w:szCs w:val="12"/>
          <w:lang w:val="en-GB"/>
        </w:rPr>
        <w:t xml:space="preserve">COMPR.                 </w:t>
        <w:tab/>
        <w:t xml:space="preserve">(1)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GB"/>
        </w:rPr>
        <w:t xml:space="preserve">SIRACUSA  3°  CIRC. DID.                      (1)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en-GB"/>
        </w:rPr>
        <w:t xml:space="preserve">SIRACUSA  1°  IST. </w:t>
      </w:r>
      <w:r>
        <w:rPr>
          <w:b/>
          <w:sz w:val="12"/>
          <w:szCs w:val="12"/>
        </w:rPr>
        <w:t xml:space="preserve">COMPR.                   (1)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7°   IST. COMPR.                  (1)                                  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OSTEGNO VISTA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1°  CIRC. DID.                       (1) 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VOLA   2°  IST. COMPR.                       (1)                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 6°  IST. COMPR.                   (1)  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OSTEGNO POSTI ORARIO PSICOFISIC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FERLA 1° + BUCCHERI 1° I.C.                </w:t>
        <w:tab/>
        <w:t xml:space="preserve">ORE 25,00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1° D.D. + SIRACUSA 5°         </w:t>
        <w:tab/>
        <w:t xml:space="preserve">ORE 25,00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SIRACUSA 8° I.C. + SIRACUSA 10°        </w:t>
        <w:tab/>
        <w:t xml:space="preserve">ORE 25,00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SORTINO 1° I.C. + SORTINO 2°               ORE 25,00                    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SPEZZON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VOLA  1° CIC. DID.                              ORE 12.30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AVOLA  3° IST. COMPR.                         ORE 12,30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UGUSTA  1° IST. COMPR                     </w:t>
        <w:tab/>
        <w:t xml:space="preserve">ORE 12,30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FLORIDIA  4° IST. COMPR.                    </w:t>
        <w:tab/>
        <w:t xml:space="preserve">ORE 12,30                     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NOTO  1°  IST. COMPR.                          ORE 12,30                 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ROSOLINI  4° IST. COMPR.                    </w:t>
        <w:tab/>
        <w:t>ORE 12,30</w:t>
      </w:r>
      <w:r>
        <w:rPr>
          <w:b/>
          <w:sz w:val="14"/>
          <w:szCs w:val="14"/>
        </w:rPr>
        <w:t xml:space="preserve">                 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"/>
      <w:gridCol w:w="4728"/>
      <w:gridCol w:w="3974"/>
    </w:tblGrid>
    <w:tr>
      <w:trPr>
        <w:trHeight w:val="326" w:hRule="atLeast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object w:dxaOrig="806" w:dyaOrig="7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pt;height:38.65pt" filled="f" o:ole="">
                <v:imagedata r:id="rId2" o:title=""/>
              </v:shape>
              <o:OLEObject Type="Embed" ProgID="" ShapeID="ole_rId1" DrawAspect="Content" ObjectID="_1019408059" r:id="rId1"/>
            </w:object>
          </w:r>
        </w:p>
      </w:tc>
      <w:tc>
        <w:tcPr>
          <w:tcW w:w="8702" w:type="dxa"/>
          <w:gridSpan w:val="2"/>
          <w:tcBorders/>
        </w:tcPr>
        <w:p>
          <w:pPr>
            <w:pStyle w:val="Header"/>
            <w:jc w:val="center"/>
            <w:rPr>
              <w:color w:val="000000"/>
              <w:position w:val="4"/>
              <w:sz w:val="32"/>
              <w:szCs w:val="32"/>
            </w:rPr>
          </w:pPr>
          <w:r>
            <w:rPr>
              <w:color w:val="000000"/>
              <w:position w:val="4"/>
              <w:sz w:val="32"/>
              <w:szCs w:val="32"/>
            </w:rPr>
            <w:t>FEDERAZIONE LAVORATORI DELLA CONOSCENZA</w:t>
          </w:r>
        </w:p>
      </w:tc>
    </w:tr>
    <w:tr>
      <w:trPr>
        <w:trHeight w:val="74" w:hRule="atLeast"/>
      </w:trPr>
      <w:tc>
        <w:tcPr>
          <w:tcW w:w="779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position w:val="4"/>
              <w:sz w:val="32"/>
              <w:szCs w:val="32"/>
            </w:rPr>
          </w:pPr>
          <w:r>
            <w:rPr>
              <w:color w:val="000000"/>
              <w:position w:val="4"/>
              <w:sz w:val="32"/>
              <w:szCs w:val="32"/>
            </w:rPr>
          </w:r>
        </w:p>
      </w:tc>
      <w:tc>
        <w:tcPr>
          <w:tcW w:w="8702" w:type="dxa"/>
          <w:gridSpan w:val="2"/>
          <w:tcBorders/>
        </w:tcPr>
        <w:p>
          <w:pPr>
            <w:pStyle w:val="Header"/>
            <w:rPr>
              <w:color w:val="000000"/>
              <w:spacing w:val="10"/>
              <w:position w:val="4"/>
              <w:sz w:val="18"/>
              <w:szCs w:val="18"/>
            </w:rPr>
          </w:pPr>
          <w:r>
            <w:rPr>
              <w:rFonts w:eastAsia="Arial"/>
              <w:color w:val="000000"/>
              <w:spacing w:val="10"/>
              <w:position w:val="4"/>
              <w:sz w:val="18"/>
              <w:szCs w:val="18"/>
            </w:rPr>
            <w:t xml:space="preserve"> </w:t>
          </w:r>
          <w:r>
            <w:rPr>
              <w:color w:val="000000"/>
              <w:spacing w:val="10"/>
              <w:position w:val="4"/>
              <w:sz w:val="18"/>
              <w:szCs w:val="18"/>
            </w:rPr>
            <w:t>VIALE SANTA PANAGIA 205/207  SIRACUSA        TL-0931 963501           FAX- 0931 963501</w:t>
          </w:r>
        </w:p>
      </w:tc>
    </w:tr>
    <w:tr>
      <w:trPr>
        <w:trHeight w:val="307" w:hRule="atLeast"/>
      </w:trPr>
      <w:tc>
        <w:tcPr>
          <w:tcW w:w="779" w:type="dxa"/>
          <w:vMerge w:val="continue"/>
          <w:tcBorders/>
        </w:tcPr>
        <w:p>
          <w:pPr>
            <w:pStyle w:val="Header"/>
            <w:snapToGrid w:val="false"/>
            <w:rPr>
              <w:color w:val="000000"/>
              <w:spacing w:val="10"/>
              <w:position w:val="4"/>
              <w:sz w:val="18"/>
              <w:szCs w:val="18"/>
            </w:rPr>
          </w:pPr>
          <w:r>
            <w:rPr>
              <w:color w:val="000000"/>
              <w:spacing w:val="10"/>
              <w:position w:val="4"/>
              <w:sz w:val="18"/>
              <w:szCs w:val="18"/>
            </w:rPr>
          </w:r>
        </w:p>
      </w:tc>
      <w:tc>
        <w:tcPr>
          <w:tcW w:w="4728" w:type="dxa"/>
          <w:tcBorders/>
        </w:tcPr>
        <w:p>
          <w:pPr>
            <w:pStyle w:val="Header"/>
            <w:ind w:right="72" w:hanging="0"/>
            <w:rPr>
              <w:color w:val="000000"/>
              <w:position w:val="-12"/>
              <w:sz w:val="16"/>
              <w:szCs w:val="16"/>
            </w:rPr>
          </w:pPr>
          <w:r>
            <w:rPr>
              <w:rFonts w:eastAsia="Arial"/>
              <w:color w:val="000000"/>
              <w:position w:val="-12"/>
              <w:sz w:val="16"/>
              <w:szCs w:val="16"/>
            </w:rPr>
            <w:t xml:space="preserve"> </w:t>
          </w:r>
          <w:r>
            <w:rPr>
              <w:color w:val="000000"/>
              <w:position w:val="-12"/>
              <w:sz w:val="16"/>
              <w:szCs w:val="16"/>
            </w:rPr>
            <w:t>e-mail  informazioni@flcsiracusa.it</w:t>
          </w:r>
        </w:p>
      </w:tc>
      <w:tc>
        <w:tcPr>
          <w:tcW w:w="3974" w:type="dxa"/>
          <w:tcBorders/>
        </w:tcPr>
        <w:p>
          <w:pPr>
            <w:pStyle w:val="Header"/>
            <w:rPr>
              <w:color w:val="000000"/>
              <w:position w:val="-12"/>
              <w:sz w:val="16"/>
              <w:szCs w:val="16"/>
            </w:rPr>
          </w:pPr>
          <w:r>
            <w:rPr>
              <w:rFonts w:eastAsia="Arial"/>
              <w:color w:val="000000"/>
              <w:position w:val="-12"/>
              <w:sz w:val="16"/>
              <w:szCs w:val="16"/>
            </w:rPr>
            <w:t xml:space="preserve">                                     </w:t>
          </w:r>
          <w:r>
            <w:rPr>
              <w:color w:val="000000"/>
              <w:position w:val="-12"/>
              <w:sz w:val="16"/>
              <w:szCs w:val="16"/>
            </w:rPr>
            <w:t>www.flcsiracusa.it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14"/>
      <w:sz w:val="24"/>
      <w:szCs w:val="24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3:00Z</dcterms:created>
  <dc:creator>Carmelo</dc:creator>
  <dc:description/>
  <cp:keywords/>
  <dc:language>en-US</dc:language>
  <cp:lastModifiedBy>Carmelo</cp:lastModifiedBy>
  <dcterms:modified xsi:type="dcterms:W3CDTF">2006-10-06T19:35:00Z</dcterms:modified>
  <cp:revision>3</cp:revision>
  <dc:subject/>
  <dc:title>Siracusa,03/10/2006</dc:title>
</cp:coreProperties>
</file>